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задач по теме: «Сила Ампера. Сила Лоре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ы 10 - 12, решить упр. 11 (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Магнитные свойства веществ. Ферромагне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5, решить задание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Электромагнитная индукция. Закон электромагнитной индук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3, решить упр. 13 (1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авило Ленца. Самоиндукция. Индуктив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4, решить упр. 14 (2, 5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06T21:50:00Z</dcterms:modified>
  <cp:revision>10</cp:revision>
  <dc:subject/>
  <dc:title/>
</cp:coreProperties>
</file>